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97"/>
        <w:gridCol w:w="3818"/>
      </w:tblGrid>
      <w:tr>
        <w:trPr/>
        <w:tc>
          <w:tcPr>
            <w:tcW w:w="3785" w:type="dxa"/>
            <w:tcBorders/>
          </w:tcPr>
          <w:p>
            <w:pPr>
              <w:pStyle w:val="Heading8"/>
              <w:spacing w:before="0" w:after="60"/>
              <w:jc w:val="center"/>
              <w:rPr/>
            </w:pPr>
            <w:r>
              <w:rPr>
                <w:b/>
                <w:i w:val="false"/>
                <w:sz w:val="26"/>
              </w:rPr>
              <w:t xml:space="preserve">Администрация муниципального образования «Можгинский  район»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94107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муниципал кылдытэтлэ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е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Heading6"/>
              <w:spacing w:before="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6"/>
              </w:rPr>
              <w:t xml:space="preserve">ПОСТАНОВЛЕНИЕ                                                                                  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02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====================================================================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«28» апреля 2015 года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>№ 4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словиях приватизации муниципального имущества – котельно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ложенной по адресу: УР, Можгинский район, д. Старые Какс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сстоянии 360 м на северо-восток от здания конторы по ул. Полевая,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ешениями Совета депутатов муниципального образования «Можгинский район» от 26 декабря 2012 года № 11.4 «Об утверждении Прогнозного плана (программы) приватизации муниципального имущества Можгинского района на 2013-2015 годы», от 16 декабря 2014 года № 28.5 «О внесении изменений в Прогнозный план (программу) приватизации муниципального имущества Можгинского района на 2013-2015 годы», руководствуясь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принимая во внимание протокол по рассмотрению заявок на участие в открытом аукционе по приватизации муниципального имущества от 27 февраля 2015 года, Администрация муниципального образования «Можгинский район»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1. Провести приватизацию муниципального имущества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 </w:t>
      </w:r>
      <w:r>
        <w:rPr/>
        <w:t>котельная, общая площадь 119 кв. м, инв. № 4444, лит. А, адрес объекта: Удмуртская Республика, Можгинский район, д. Старые Какси, на расстоянии 360 м на северо-восток от здания конторы по адресу: Можгинский район д. Старые Какси ул. Полевая, 12, с одновременной приватизацией земельного участка, на котором оно расположено, категория земель: земли населенных пунктов, разрешенное использование: под зданием котельной, общая площадь 1416 кв. м, адрес объекта: Удмуртская Республика, Можгинский район, д. Старые Какси, земельный участок расположен на расстоянии 360 м на северо-восток от здания конторы по адресу ул. Полевая, д. 12, кадастровый номер 18:17:091002:344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Установить: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цену первоначального предложения в размере начальной цены, указанной в информационном сообщении о продаже имущества на аукционе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снижения цены первоначального предложения («шаг понижения») в размере 10 % от начальной цены имущества в каждый период снижения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период, по истечении которого последовательно снижается цена предложения – 3 рабочих дня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минимальную цену, по которой может быть продано имущество (цену отсечения) в размере 50 % от начальной цены имущества;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- величину повышения цены («шаг аукциона») в размере 50 % от «шага понижения»;</w:t>
      </w:r>
    </w:p>
    <w:p>
      <w:pPr>
        <w:pStyle w:val="Normal"/>
        <w:shd w:fill="FFFFFF" w:val="clear"/>
        <w:ind w:right="17" w:firstLine="708"/>
        <w:jc w:val="both"/>
        <w:rPr/>
      </w:pPr>
      <w:r>
        <w:rPr/>
        <w:t>- обременение имущества ограничением по обязанности использовать приобретенное имущество по его назначению в течение 5 лет с момента заключения договора купли-продажи.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 xml:space="preserve">3. Утвердить прилагаемые форму заявки на приобретение имущества посредством публичного предложения и проект договора купли-продажи имущества.   </w:t>
      </w:r>
    </w:p>
    <w:p>
      <w:pPr>
        <w:pStyle w:val="Normal"/>
        <w:shd w:fill="FFFFFF" w:val="clear"/>
        <w:ind w:right="19" w:firstLine="720"/>
        <w:jc w:val="both"/>
        <w:rPr/>
      </w:pPr>
      <w:r>
        <w:rPr/>
        <w:t>4. Организацию приема заявок на приобретение имущества посредством публичного предложения возложить на отдел экономики и управления собственностью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/>
        <w:t>5. Для проведения продажи создать комиссию в следующем составе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Герасимов Л.Е., начальник Управления экономики и имущественных отношений, председател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абиева Н.Н., начальник отдела экономики и управления собственностью, заместитель председателя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Николаева Е.Л., специалист 1 категории отдела экономики и управления собственностью, секретарь комиссии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>Романов Н.М., начальник отдела по земельным ресурсам и землеустройству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Щеклеина Н.В., начальник сектора правового обеспечения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Глава Администрации  района   </w:t>
        <w:tab/>
        <w:t xml:space="preserve">                                                                В.В. Головашов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02:00Z</dcterms:created>
  <dc:creator>Павел Николаевич</dc:creator>
  <dc:description/>
  <cp:keywords/>
  <dc:language>en-US</dc:language>
  <cp:lastModifiedBy>User</cp:lastModifiedBy>
  <cp:lastPrinted>2015-04-28T12:31:00Z</cp:lastPrinted>
  <dcterms:modified xsi:type="dcterms:W3CDTF">2015-05-05T04:21:00Z</dcterms:modified>
  <cp:revision>75</cp:revision>
  <dc:subject/>
  <dc:title/>
</cp:coreProperties>
</file>